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25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7 ноября 2013 года в Москве состоялся Круглый стол "Эволюция роли аудитора и новые требования к аудиторским заключениям по МСА"</w:t>
      </w:r>
    </w:p>
    <w:p>
      <w:pPr>
        <w:pStyle w:val="Style14"/>
        <w:spacing w:lineRule="atLeast" w:line="225" w:before="0" w:after="150"/>
        <w:ind w:firstLine="360"/>
        <w:jc w:val="both"/>
        <w:rPr/>
      </w:pPr>
      <w:r>
        <w:rPr>
          <w:sz w:val="28"/>
          <w:szCs w:val="28"/>
        </w:rPr>
        <w:t>27 ноября 2013 года в Москве Комиссия по стандартизации аудиторской деятельности и Дирекция Центрального регионального филиала СРО НП АПР провели Круглый стол "Эволюция роли аудитора и новые требования к аудиторским заключениям по МСА". Мероприятие прошло очно и в режиме вебинара.</w:t>
      </w:r>
    </w:p>
    <w:p>
      <w:pPr>
        <w:pStyle w:val="Style14"/>
        <w:spacing w:lineRule="atLeast" w:line="225"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няли участие руководители и ведущие специалисты аудиторских и консалтинговых компаний.</w:t>
      </w:r>
    </w:p>
    <w:p>
      <w:pPr>
        <w:pStyle w:val="Style14"/>
        <w:spacing w:lineRule="atLeast" w:line="225" w:before="0" w:after="150"/>
        <w:ind w:firstLine="360"/>
        <w:jc w:val="both"/>
        <w:rPr/>
      </w:pPr>
      <w:r>
        <w:rPr>
          <w:sz w:val="28"/>
          <w:szCs w:val="28"/>
        </w:rPr>
        <w:t>Ведущий мероприятия - Виктор Николаевич Печерских - главный аудитор</w:t>
        <w:br/>
        <w:t>Аудит-консультационного центра "Консуэло", председатель региональной Комиссии по стандартизации аудиторской деятельности, управляющий Региональным отделением СРО НП АПР по Владимирской области.</w:t>
      </w:r>
    </w:p>
    <w:p>
      <w:pPr>
        <w:pStyle w:val="Style14"/>
        <w:spacing w:lineRule="atLeast" w:line="225" w:before="0" w:after="150"/>
        <w:ind w:firstLine="360"/>
        <w:jc w:val="both"/>
        <w:rPr/>
      </w:pPr>
      <w:r>
        <w:rPr>
          <w:sz w:val="28"/>
          <w:szCs w:val="28"/>
        </w:rPr>
        <w:t>Докладчик - Сергей Михайлович Таскаев - Председатель Комитета СРО НП АПР</w:t>
        <w:br/>
        <w:t>по стандартизации аудиторской деятельности и аудиторской практике,</w:t>
        <w:br/>
        <w:t>Партнер отдела аудиторских услуг, группа оказания услуг организациям банковского сектора и рынков капитала, ООО "Эрнст энд Янг" очень интересно</w:t>
        <w:br/>
        <w:t>и подробно рассказал об основных перспективах развития аудиторской профессии</w:t>
        <w:br/>
        <w:t>в мире, где уже давно идет дискуссия в отношении роли аудитора, независимости аудиторских фирм и вопросов управления ими, надзора за аудиторской деятельностью, организации рынка аудита, упрощения правил для малых и средних предприятий и сетей.</w:t>
      </w:r>
    </w:p>
    <w:p>
      <w:pPr>
        <w:pStyle w:val="Style14"/>
        <w:spacing w:lineRule="atLeast" w:line="225" w:before="0" w:after="150"/>
        <w:ind w:firstLine="360"/>
        <w:jc w:val="both"/>
        <w:rPr/>
      </w:pPr>
      <w:r>
        <w:rPr>
          <w:sz w:val="28"/>
          <w:szCs w:val="28"/>
        </w:rPr>
        <w:t>В ходе презентации были раскрыты следующие вопросы: значение термина</w:t>
        <w:br/>
        <w:t>Green Paper (Зеленая Бумага), обязательная ротация, эволюция роли аудита, международные стандарты аудита в формате "Ясность", будущее аудиторского заключения и другие международные инициативы и проекты.</w:t>
      </w:r>
    </w:p>
    <w:p>
      <w:pPr>
        <w:pStyle w:val="Style14"/>
        <w:spacing w:lineRule="atLeast" w:line="225" w:before="0" w:after="1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вшиеся обсудили новые международные стандарты аудиторской деятельности и перспективы развития профессии на российском рынк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128270</wp:posOffset>
            </wp:positionV>
            <wp:extent cx="5374005" cy="3304540"/>
            <wp:effectExtent l="0" t="0" r="0" b="0"/>
            <wp:wrapNone/>
            <wp:docPr id="1" name="031213-cr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213-crf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0" t="6282" r="7537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9:00Z</dcterms:created>
  <dc:creator>иаа</dc:creator>
  <dc:description/>
  <cp:keywords/>
  <dc:language>en-US</dc:language>
  <cp:lastModifiedBy>иаа</cp:lastModifiedBy>
  <cp:lastPrinted>2013-12-19T14:16:00Z</cp:lastPrinted>
  <dcterms:modified xsi:type="dcterms:W3CDTF">2013-12-19T10:17:00Z</dcterms:modified>
  <cp:revision>2</cp:revision>
  <dc:subject/>
  <dc:title>27 ноября 2013 года в Москве состоялся Круглый стол "Эволюция роли аудитора и новые требования к аудиторским заключениям по МСА"</dc:title>
</cp:coreProperties>
</file>