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firstLine="36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1"/>
        <w:spacing w:before="0" w:after="60"/>
        <w:ind w:firstLine="360"/>
        <w:jc w:val="both"/>
        <w:rPr>
          <w:bCs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47625</wp:posOffset>
            </wp:positionV>
            <wp:extent cx="4467225" cy="2809875"/>
            <wp:effectExtent l="0" t="0" r="0" b="0"/>
            <wp:wrapNone/>
            <wp:docPr id="1" name="131213-crf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213-crf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8"/>
          <w:szCs w:val="28"/>
        </w:rPr>
        <w:t>6 декабря 2013 года во Владимире состоялся Круглый стол "Особенности применения Закона об аудиторской деятельности, Федеральных и внутренних стандартов в части проверок аудиторских организаций Росфиннадзором".</w:t>
      </w:r>
    </w:p>
    <w:p>
      <w:pPr>
        <w:pStyle w:val="Style14"/>
        <w:spacing w:before="0" w:after="60"/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spacing w:before="0" w:after="120"/>
        <w:ind w:firstLine="357"/>
        <w:jc w:val="both"/>
        <w:rPr/>
      </w:pPr>
      <w:r>
        <w:rPr>
          <w:sz w:val="28"/>
          <w:szCs w:val="28"/>
        </w:rPr>
        <w:t>6 декабря 2013 года в городе Владимире Комиссия</w:t>
        <w:br/>
        <w:t>по стандартизации аудиторской деятельности и Дирекция Центрального регионального филиала СРО НП АПР провели Круглый стол «Особенности применения Закона об аудиторской деятельности, Федеральных и внутренних стандартов в части проверок аудиторских организаций Росфиннадзором».</w:t>
      </w:r>
    </w:p>
    <w:p>
      <w:pPr>
        <w:pStyle w:val="Style14"/>
        <w:spacing w:before="0" w:after="12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проходило на территории Владимирского учебно-методического центра с он-лайн трансляцией на все регионы.</w:t>
      </w:r>
    </w:p>
    <w:p>
      <w:pPr>
        <w:pStyle w:val="Style14"/>
        <w:spacing w:before="0" w:after="120"/>
        <w:ind w:firstLine="357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72100</wp:posOffset>
            </wp:positionH>
            <wp:positionV relativeFrom="paragraph">
              <wp:posOffset>10160</wp:posOffset>
            </wp:positionV>
            <wp:extent cx="4476750" cy="3114675"/>
            <wp:effectExtent l="0" t="0" r="0" b="0"/>
            <wp:wrapNone/>
            <wp:docPr id="2" name="131213-crf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31213-crf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одераторами и докладчиками Круглого стола выступили главный аудитор ООО Аудит-консультационного центра "Консуэло", Председатель региональной Комиссии по стандартизации аудиторской деятельности, управляющий региональным отделением по Владимирской области</w:t>
        <w:br/>
        <w:t>ЦРФ СРО НП АПР Виктор Николаевич Печерских и аудитор ООО Аудит-консультационного центра "Консуэло", эксперт по контролю качества СРО НП АПР Елена Олеговна Лисова.</w:t>
      </w:r>
    </w:p>
    <w:p>
      <w:pPr>
        <w:pStyle w:val="Style14"/>
        <w:spacing w:before="0" w:after="120"/>
        <w:ind w:firstLine="357"/>
        <w:jc w:val="both"/>
        <w:rPr/>
      </w:pPr>
      <w:r>
        <w:rPr>
          <w:sz w:val="28"/>
          <w:szCs w:val="28"/>
        </w:rPr>
        <w:t>Материалы круглого стола были составлены докладчиками</w:t>
        <w:br/>
        <w:t>на основании опыта проверки Росфиннадзором аудиторской организации, в которой докладчики являются сотрудниками,</w:t>
        <w:br/>
        <w:t>а так же обобщения опыта проверок других аудиторских фирм. Для анализа был приведен свод замечаний, обобщенный</w:t>
        <w:br/>
        <w:t>СРО НП АПР по проверкам аудиторских фирм, проведенных Росфиннадзором в 2012 году.</w:t>
      </w:r>
    </w:p>
    <w:sectPr>
      <w:type w:val="nextPage"/>
      <w:pgSz w:orient="landscape" w:w="16838" w:h="11906"/>
      <w:pgMar w:left="900" w:right="8018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7:58:00Z</dcterms:created>
  <dc:creator>иаа</dc:creator>
  <dc:description/>
  <cp:keywords/>
  <dc:language>en-US</dc:language>
  <cp:lastModifiedBy>иаа</cp:lastModifiedBy>
  <dcterms:modified xsi:type="dcterms:W3CDTF">2013-12-19T10:06:00Z</dcterms:modified>
  <cp:revision>2</cp:revision>
  <dc:subject/>
  <dc:title>6 декабря 2013 года во Владимире состоялся Круглый стол "Особенности применения Закона об аудиторской деятельности, Федеральных и внутренних стандартов в части проверок аудиторских организаций Росфиннадзором"</dc:title>
</cp:coreProperties>
</file>