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Лекарство от кризиса: горько, но полезно</w:t>
      </w:r>
    </w:p>
    <w:p>
      <w:pPr>
        <w:pStyle w:val="Normal"/>
        <w:jc w:val="both"/>
        <w:rPr/>
      </w:pPr>
      <w:r>
        <w:rPr>
          <w:rStyle w:val="Submitted"/>
        </w:rPr>
        <w:t>Опубликовано 12.12.2008</w:t>
      </w:r>
      <w:r>
        <w:rPr/>
        <w:t xml:space="preserve"> </w:t>
      </w:r>
    </w:p>
    <w:p>
      <w:pPr>
        <w:pStyle w:val="Normal"/>
        <w:jc w:val="both"/>
        <w:rPr/>
      </w:pPr>
      <w:r>
        <w:rPr/>
        <w:t>"Владимирские ведомости"</w:t>
      </w:r>
    </w:p>
    <w:p>
      <w:pPr>
        <w:pStyle w:val="Style1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тьяна ТИМОХА</w:t>
      </w:r>
    </w:p>
    <w:p>
      <w:pPr>
        <w:pStyle w:val="Style14"/>
        <w:jc w:val="both"/>
        <w:rPr/>
      </w:pPr>
      <w:r>
        <w:rPr/>
        <w:t>Кризис - это катастрофа и всеобщая погибель, убеждают сегодня одни. Никакого кризиса нет, он у нас в головах, а то и в генах - парируют другие. И те и другие одинаково неправы, считают специалисты по экономическому анализу из Группы компаний "Инрэко ЛАН".</w:t>
      </w:r>
    </w:p>
    <w:p>
      <w:pPr>
        <w:pStyle w:val="Style14"/>
        <w:jc w:val="both"/>
        <w:rPr/>
      </w:pPr>
      <w:r>
        <w:rPr/>
        <w:t>Кризис есть, это наша сегодняшняя реальность. По данным статистики, восемь процентов населения его последствия уже ощутили на себе. И хотя более половины населения упорно считают, что возможный спад в экономике их благополучию не грозит, нужно быть готовым к неприятностям. Проинформирован - значит, вооружен. В этом убеждены сотрудники "Инрэко ЛАН", чья специальность - с помощью математических методов заранее определять все возможные последствия принимаемых экономических решений.</w:t>
      </w:r>
    </w:p>
    <w:p>
      <w:pPr>
        <w:pStyle w:val="Style14"/>
        <w:jc w:val="both"/>
        <w:rPr/>
      </w:pPr>
      <w:r>
        <w:rPr/>
        <w:t>- Одинаково неправильно ведут себя и те, кто делает вид, что кризиса нет, и те, кто считает кризис концом света, - поясняет технический директор Группы компаний "Инрэко ЛАН" Сергей Пятигорский. - Тот кризис, который мы переживаем сейчас, начавшись с финансового рынка, уже воздействует на реальную экономику. Победить его нельзя, его нужно пережить. И постараться выйти из него с наименьшими потерями для бизнеса и собственного здоровья.</w:t>
      </w:r>
    </w:p>
    <w:p>
      <w:pPr>
        <w:pStyle w:val="Style14"/>
        <w:jc w:val="both"/>
        <w:rPr/>
      </w:pPr>
      <w:r>
        <w:rPr/>
        <w:t>Сегодня специалисты компании предлагают один из универсальных инструментов, с помощью которого любой руководитель может корректировать свое экономическое поведение в соответствии с возможным развитием ситуации и исходными данными на данный момент.</w:t>
      </w:r>
    </w:p>
    <w:p>
      <w:pPr>
        <w:pStyle w:val="Style14"/>
        <w:jc w:val="both"/>
        <w:rPr/>
      </w:pPr>
      <w:r>
        <w:rPr/>
        <w:t>- Если представить кризис в виде ливня, то мы предлагаем зонт, - говорит Сергей Владимирович. - Вы можете и промокнуть, и забрызгаться, но обойдетесь без летального исхода.</w:t>
      </w:r>
    </w:p>
    <w:p>
      <w:pPr>
        <w:pStyle w:val="Style14"/>
        <w:jc w:val="both"/>
        <w:rPr/>
      </w:pPr>
      <w:r>
        <w:rPr/>
        <w:t>На днях компания "Инрэко ЛАН" провела обучающий семинар с руководителями владимирских предприятий на очень актуальную тему: "Как сохранить устойчивое развитие в условиях финансовой нестабильности". В нем приняли участие и другие специалисты - по налогообложению, работе с кадрами, консалтингу.</w:t>
      </w:r>
    </w:p>
    <w:p>
      <w:pPr>
        <w:pStyle w:val="Style14"/>
        <w:jc w:val="both"/>
        <w:rPr/>
      </w:pPr>
      <w:r>
        <w:rPr/>
        <w:t>Специалист по аудиту фирмы "Консуэло" Анатолий Жаренов подробно остановился на практических приемах и методах управления бизнесом, которые помогут удержать на плаву предприятие сегодня, когда ситуация в экономике меняется практически каждый день. И сразу же обратил внимание на то, что призывы к жесткой экономии, значительному сокращению расходов могут губительно сказаться на всей экономике. Спрос и потребление - это самые важные стимулы для экономической системы. Если люди перестанут тратить деньги, она будет обескровлена и может погибнуть.</w:t>
      </w:r>
    </w:p>
    <w:p>
      <w:pPr>
        <w:pStyle w:val="Style14"/>
        <w:jc w:val="both"/>
        <w:rPr/>
      </w:pPr>
      <w:r>
        <w:rPr/>
        <w:t>- Прежде чем принимать решение о сворачивании или закрытии производства, - сказал Анатолий Валерианович, - необходимо взвесить все последствия этого шага. Возродиться будет намного сложнее.</w:t>
      </w:r>
    </w:p>
    <w:p>
      <w:pPr>
        <w:pStyle w:val="Style14"/>
        <w:jc w:val="both"/>
        <w:rPr/>
      </w:pPr>
      <w:r>
        <w:rPr/>
        <w:t>По его словам, кризис поможет избавиться от малоэффективных сотрудников, и это будет во благо. Но сокращать всех подряд для экономии расходов - абсурдное решение. Подготовленных специалистов, которые вносили свой вклад в развитие предприятия, нужно сберечь в любом случае. Кризис не вечен, а вернуть ушедших людей потом будет труднее. Тем более что вопрос кадрового голода в стране, даже с учетом сегодняшнего кризиса, с повестки дня не снимается. Кстати, в это время можно еще и приобрести хороших специалистов, по каким-то причинам оставшихся без работы.</w:t>
      </w:r>
    </w:p>
    <w:p>
      <w:pPr>
        <w:pStyle w:val="Style14"/>
        <w:jc w:val="both"/>
        <w:rPr/>
      </w:pPr>
      <w:r>
        <w:rPr/>
        <w:t>Словом, лекарства от кризиса есть, многие из них удачно использовались во время дефолта. Чтобы больной выздоровел, надо принимать то, что доктор прописал. Горько, конечно, но зато есть шанс поправиться.</w:t>
      </w:r>
    </w:p>
    <w:p>
      <w:pPr>
        <w:pStyle w:val="Style14"/>
        <w:jc w:val="both"/>
        <w:rPr/>
      </w:pPr>
      <w:r>
        <w:rPr/>
        <w:t>Какие изменения в работе вашей компании произошли в период финансового кризиса? Что нового вы можете предложить вашим деловым партнерам?</w:t>
      </w:r>
    </w:p>
    <w:p>
      <w:pPr>
        <w:pStyle w:val="Style14"/>
        <w:jc w:val="both"/>
        <w:rPr/>
      </w:pPr>
      <w:r>
        <w:rPr/>
        <w:t>Сергей Пятигорский, технический директор компании "Инрэко ЛАН":</w:t>
      </w:r>
    </w:p>
    <w:p>
      <w:pPr>
        <w:pStyle w:val="Style14"/>
        <w:jc w:val="both"/>
        <w:rPr/>
      </w:pPr>
      <w:r>
        <w:rPr/>
        <w:t>- У нашей фирмы есть определенный опыт существования в аналогичных условиях - я имею в виду 1998 год. Тогда плохо было всем, и нам в том числе.</w:t>
      </w:r>
    </w:p>
    <w:p>
      <w:pPr>
        <w:pStyle w:val="Style14"/>
        <w:jc w:val="both"/>
        <w:rPr/>
      </w:pPr>
      <w:r>
        <w:rPr/>
        <w:t>Мы увидели потребность компаний в инструментах прогнозирования и разработали программное обеспечение бизнес-анализа и моделирования. Эти наши программы пользовались в то время большим спросом и многим предприятиям помогли устоять в кризисе.</w:t>
      </w:r>
    </w:p>
    <w:p>
      <w:pPr>
        <w:pStyle w:val="Style14"/>
        <w:jc w:val="both"/>
        <w:rPr/>
      </w:pPr>
      <w:r>
        <w:rPr/>
        <w:t>Нынешний кризис носит иной характер, и экономическая ситуация в стране сильно изменилась. Это побудило нас использовать другие подходы и решения.</w:t>
      </w:r>
    </w:p>
    <w:p>
      <w:pPr>
        <w:pStyle w:val="Style14"/>
        <w:jc w:val="both"/>
        <w:rPr/>
      </w:pPr>
      <w:r>
        <w:rPr/>
        <w:t>Сегодня мы готовы предложить разработанный нашими специалистами модуль финансового моделирования для пакета 1C. С помощью этого модуля первые лица компаний смогут быстро и точно просчитывать разные сценарии развития событий, что позволит им принимать правильные решения и тем самым в конце концов выйти из кризиса с наименьшими потерями.</w:t>
      </w:r>
    </w:p>
    <w:p>
      <w:pPr>
        <w:pStyle w:val="Style14"/>
        <w:jc w:val="both"/>
        <w:rPr/>
      </w:pPr>
      <w:r>
        <w:rPr/>
        <w:t>Василий Перцов, генеральный директор строительной компании ООО "Новый мир плюс":</w:t>
      </w:r>
    </w:p>
    <w:p>
      <w:pPr>
        <w:pStyle w:val="Style14"/>
        <w:jc w:val="both"/>
        <w:rPr/>
      </w:pPr>
      <w:r>
        <w:rPr/>
        <w:t>- Изменений в деятельности нашей компании в связи с кризисом не произошло - работаем в прежнем режиме, никого не "сократили", зарплаты у работников компании остались прежние, выплачиваются без задержек.</w:t>
      </w:r>
    </w:p>
    <w:p>
      <w:pPr>
        <w:pStyle w:val="Style14"/>
        <w:jc w:val="both"/>
        <w:rPr/>
      </w:pPr>
      <w:r>
        <w:rPr/>
        <w:t>Выполняется весь запланированный объем работ. Продолжаем строительство многоквартирного дома на ул. Красной, там задействовали второй кран для ускорения темпов работ. Досрочно (на полгода раньше срока) сдали в эксплуатацию многоквартирный жилой дом на ул. Тракторной. На днях получили разрешение на возведение еще одного многоквартирного жилого дома с подземным паркингом по проспекту Строителей.</w:t>
      </w:r>
    </w:p>
    <w:p>
      <w:pPr>
        <w:pStyle w:val="Style14"/>
        <w:jc w:val="both"/>
        <w:rPr/>
      </w:pPr>
      <w:r>
        <w:rPr/>
        <w:t>Сдано в эксплуатацию административно-офисное здание на улице Мусоргского; первый этаж займет наша компания, а остальные помещения - к услугам желающих.</w:t>
      </w:r>
    </w:p>
    <w:p>
      <w:pPr>
        <w:pStyle w:val="Style14"/>
        <w:jc w:val="both"/>
        <w:rPr/>
      </w:pPr>
      <w:r>
        <w:rPr/>
        <w:t>Мы не должны ни рубля по кредитам; показателем платежеспособности компании является то, что "Сбербанк" предоставил нам кредит под льготный процент, несмотря на кризис. Кредитует нас и "Газпромбанк" в лице владимирского представительства - "Регионипотека". На указанные кредитные средства мы беремся за строительство ипотечного дома во Владимире.</w:t>
      </w:r>
    </w:p>
    <w:p>
      <w:pPr>
        <w:pStyle w:val="Style14"/>
        <w:jc w:val="both"/>
        <w:rPr/>
      </w:pPr>
      <w:r>
        <w:rPr/>
        <w:t>Мы своевременно рассчитываемся с должниками. И пожалуй, единственное влияние кризиса сказалось в том, что благодаря грамотной маркетинговой политике мы, проводя определенную работу с поставщиками, например, стройматериалов, убеждаем их идти на уступки. А снижение стоимости возводимых объектов, надеемся, даст нам возможность, в зависимости от конъюнктуры рынка, корректировать стоимость жилья в возводимых домах - естественно, не в убыток компании.</w:t>
      </w:r>
    </w:p>
    <w:p>
      <w:pPr>
        <w:pStyle w:val="Style14"/>
        <w:jc w:val="both"/>
        <w:rPr/>
      </w:pPr>
      <w:r>
        <w:rPr/>
        <w:t>Татьяна Кортунова, специалист по маркетинговым коммуникациям АНКОР:</w:t>
      </w:r>
    </w:p>
    <w:p>
      <w:pPr>
        <w:pStyle w:val="Style14"/>
        <w:jc w:val="both"/>
        <w:rPr/>
      </w:pPr>
      <w:r>
        <w:rPr/>
        <w:t>- Холдинг АНКОР уже более 18 лет на рынке. Компания пережила кризис 1998 года, и как раз в это время появлялись новые идеи и рождались новые услуги. Рынок никуда не исчез и не исчезнет, он лишь меняет направление, поэтому сейчас наиболее важны анализ ситуации и профессиональная гибкость.</w:t>
      </w:r>
    </w:p>
    <w:p>
      <w:pPr>
        <w:pStyle w:val="Style14"/>
        <w:jc w:val="both"/>
        <w:rPr/>
      </w:pPr>
      <w:r>
        <w:rPr/>
        <w:t>Регулярный мониторинг рынка труда в подобных условиях становится наиболее актуальным с целью оптимизации затрат на персонал. Мы активизировали продажи наших услуг, предлагаем клиентам новые решения, и эти усилия, безусловно, дают заметный положительный эффект. Такие услуги как аутстаффинг, аутплейсмент, тестирование и оценка персонала сегодня особенно актуальны. Кроме того, разрабатывается и совершенно новый пакет услуг.</w:t>
      </w:r>
    </w:p>
    <w:p>
      <w:pPr>
        <w:pStyle w:val="Style14"/>
        <w:jc w:val="both"/>
        <w:rPr/>
      </w:pPr>
      <w:r>
        <w:rPr/>
        <w:t>Сергей Филимонов, руководитель строительной компании "Спектр", г. Радужный:</w:t>
      </w:r>
    </w:p>
    <w:p>
      <w:pPr>
        <w:pStyle w:val="Style14"/>
        <w:jc w:val="both"/>
        <w:rPr/>
      </w:pPr>
      <w:r>
        <w:rPr/>
        <w:t>- Безусловно, кризис сказался на работе нашего предприятия, хотя благодаря тому, что мы не пользуемся большими кредитными ресурсами, это влияние оказалось менее значительным. Но заметно снизилась платежная и исполнительская дисциплина у наших партнеров. Начались задержки с поставкой некоторых материалов, например.</w:t>
      </w:r>
    </w:p>
    <w:p>
      <w:pPr>
        <w:pStyle w:val="Style14"/>
        <w:jc w:val="both"/>
        <w:rPr/>
      </w:pPr>
      <w:r>
        <w:rPr/>
        <w:t>Что касается кадровой ситуации, то никого из работников мы не увольняли и не собираемся этого делать. Мы имеем заказы и намерены выполнить запланированный объем строительных работ.</w:t>
      </w:r>
    </w:p>
    <w:p>
      <w:pPr>
        <w:pStyle w:val="Style14"/>
        <w:jc w:val="both"/>
        <w:rPr/>
      </w:pPr>
      <w:r>
        <w:rPr/>
        <w:t>Так как кризис затронул работу и наших партнеров, мы договорились действовать сообща для того, чтобы сохранить бизнес. В отношениях с наиболее надежными, проверенными многолетней совместной работой предприятиями мы сейчас используем взаимное "товарное" кредитование.</w:t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5:00Z</dcterms:created>
  <dc:creator>Nikitin</dc:creator>
  <dc:description/>
  <cp:keywords/>
  <dc:language>en-US</dc:language>
  <cp:lastModifiedBy>Nikitin</cp:lastModifiedBy>
  <dcterms:modified xsi:type="dcterms:W3CDTF">2013-07-22T12:02:00Z</dcterms:modified>
  <cp:revision>1</cp:revision>
  <dc:subject/>
  <dc:title>Лекарство от кризиса: горько, но полезно</dc:title>
</cp:coreProperties>
</file>